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ŚWIADECTWO PRACY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]. Stwierdza się, że XXXXXXXXXXXX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miona rodziców XXXXXXXXXXXXX, XXXXXXXXXXXX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 XXXXXXXXXXXX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ył zatrudniony w XXXXXXXXXXXX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okresie od XXXXXXXXXXXXX do XXXXXXXXXXXXX na OKRES PRÓBN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okresie od XXXXXXXXXXXXX do XXXXXXXXXXXXX na CZAS NIEOKREŚLON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wymiarz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pełnym wymiarze czasu pracy od XXXXXXXXXXXXX do XXXXXXXXXXXX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2. W okresie zatrudnienia pracownik wykonywał pracę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XXXXXXXXXXXXX od XXXXXXXXXXXXX do XXXXXXXXXXXX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3. Stosunek pracy ustał w wyniku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związania na mocy porozumienia stron art,30 § 1 pkt l KP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4. W okresie zatrudnienia pracownik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1) wykorzystał urlop wypoczynkowy w wymiarze: 12,00 dni to jest 96 godz., w tym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1,00</w:t>
        <w:tab/>
        <w:t>dni na podstawie art. 167[2] Kodeksu pracy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1,00</w:t>
        <w:tab/>
        <w:t>dni to jest 8 godz. ekwiwalentu pieniężnego za niewykorzystany urlop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2) korzystał z urlopu bezpłatnego: nie korzysta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3) wykorzystał urlop wychowawczy: nie korzysta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4) był niezdolny do pracy przez okres 19 dni, zgodnie z art.92 Kodeksu pracy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5) wykorzystał zwolnienie od pracy przewidziane w art. 188 Kodeksu pracy: 0 dni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6) został zastosowany skrócony okres wypowiedzenia umowy o pracę na podstawie art.36 [1] § 1 Kodeksu pracy: nie został zastosowany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7) odbył służbę wojskową w okresie: nie odbywa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8) wykonywał pracę w szczególnych warunkach lub szczególnym charakterze: nie wykonywał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9) wykorzystał dodatkowy urlop albo inne dodatkowe uprawnienia lub świadczenia przewidziane przepisami prawa pracy: nie dotyczy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10) okresy nieskładkowe przypadające w okresie zatrudnienia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HOROBA ZAKŁAD</w:t>
        <w:tab/>
        <w:t>XXXXXXXXXXXXX</w:t>
        <w:tab/>
        <w:t>XXXXXXXXXXXX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HOROBA ZAKŁAD</w:t>
        <w:tab/>
        <w:t>XXXXXXXXXXXXX</w:t>
        <w:tab/>
        <w:t>XXXXXXXXXXXXX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11) dni za które pracownik nie zachował prawa do wynagrodzenia, zgodnie z art. 92 § 1[1] Kodeksu pracy, przypadające w okresie od dnia 1 stycznia 2003 r. do dnia 31 grudnia 2003 r.: 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5. Informacje o zajęciu wynagrodzenia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ynagrodzenie wolne od zajęć komorniczyc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. Informacje uzupełniające: nie dotycz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ouczenie: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Pracownik może w ciągu 7 dni od dnia otrzymania świadectwa pra tego świadectwa. W razie nieuwzględnienia wniosku pracownikowi przysługuje, w ciągu 7 dni od dnia otrzymania zawiadomienia o odmowie sprostowania świadectwa pracy, prawo wystąpienia z żądaniem sprostowania świadectwa pracy do Sądu Rejonowego - Sądu Pracy SĄD PRACY XXXXXXXXXXXXX, XXXXXXXXXXXXX, XXXXXXXXXXXXX XXXXXXXXXXXXX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(podstawa prawna — art. 97 § 2[1] Kodeksu pra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2:00:00Z</dcterms:created>
  <dc:creator>Proximuss</dc:creator>
  <dc:description/>
  <dc:language>en-US</dc:language>
  <cp:lastModifiedBy>Windows User</cp:lastModifiedBy>
  <dcterms:modified xsi:type="dcterms:W3CDTF">2018-05-14T22:00:00Z</dcterms:modified>
  <cp:revision>2</cp:revision>
  <dc:subject/>
  <dc:title/>
</cp:coreProperties>
</file>